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6.06.2018  № 77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2977"/>
        <w:gridCol w:w="1559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,2 км по направлению на восток от нежилого здания № 39 по ул. Сухановская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имерно в 5 м по направлению на север от нежилого здания № 2Б по ул. Чехова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/>
      </w:pPr>
      <w:r>
        <w:rPr>
          <w:b w:val="false"/>
        </w:rPr>
        <w:t>Примерно в 2,2 км по направлению на восток от нежилого здания № 39 по ул. Сухановская в г. Кузнецке Пензенской област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53275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5 м по направлению на север от нежилого здания № 2Б по ул. Чехова в г. Кузнецке Пензенской област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137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6:00Z</dcterms:created>
  <dc:creator>User</dc:creator>
  <dc:description/>
  <cp:keywords/>
  <dc:language>en-US</dc:language>
  <cp:lastModifiedBy>Храмова Людмила Борисовна</cp:lastModifiedBy>
  <cp:lastPrinted>2018-05-11T15:25:00Z</cp:lastPrinted>
  <dcterms:modified xsi:type="dcterms:W3CDTF">2018-06-05T11:58:00Z</dcterms:modified>
  <cp:revision>6</cp:revision>
  <dc:subject/>
  <dc:title/>
</cp:coreProperties>
</file>